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firstLine="708"/>
        <w:rPr>
          <w:b w:val="false"/>
          <w:b w:val="false"/>
          <w:lang w:val="es-ES" w:eastAsia="en-US"/>
        </w:rPr>
      </w:pPr>
      <w:r>
        <w:rPr>
          <w:b w:val="false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0410</wp:posOffset>
            </wp:positionH>
            <wp:positionV relativeFrom="paragraph">
              <wp:posOffset>-529590</wp:posOffset>
            </wp:positionV>
            <wp:extent cx="7086600" cy="897255"/>
            <wp:effectExtent l="0" t="0" r="0" b="0"/>
            <wp:wrapTopAndBottom/>
            <wp:docPr id="1" name="top_bs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p_bs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/>
      </w:pPr>
      <w:r>
        <w:rPr>
          <w:b w:val="false"/>
        </w:rPr>
        <w:t>Señores Proveedores: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/>
      </w:pPr>
      <w:r>
        <w:rPr/>
        <w:t>ASUNTO: REGIMEN DE PERCEPCION DE IVA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 xml:space="preserve">Informamos A Uds. que, atento nuestra condición de Agentes de Percepción del Impuesto al Valor Agregado  (ver constancia adjunta) y en virtud de la RG 2408/08, Art 4 inc. a) punto 2 no corresponde que se nos practique Percepción. 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 xml:space="preserve">Manifiesto que la información arriba expresada se ha confeccionado sin omitir ni 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falsear dato alguno que deba contener y ser fiel expresión de la verdad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ab/>
        <w:t xml:space="preserve"> </w:t>
      </w:r>
    </w:p>
    <w:sectPr>
      <w:type w:val="nextPage"/>
      <w:pgSz w:w="11906" w:h="16838"/>
      <w:pgMar w:left="1361" w:right="62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kern w:val="2"/>
      <w:sz w:val="24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38:00Z</dcterms:created>
  <dc:creator>Veronica</dc:creator>
  <dc:description/>
  <cp:keywords/>
  <dc:language>en-US</dc:language>
  <cp:lastModifiedBy>Carolina Nardelli - Grupo Plastar</cp:lastModifiedBy>
  <cp:lastPrinted>2013-02-18T14:41:00Z</cp:lastPrinted>
  <dcterms:modified xsi:type="dcterms:W3CDTF">2024-02-26T18:05:00Z</dcterms:modified>
  <cp:revision>5</cp:revision>
  <dc:subject/>
  <dc:title>Buenos Aires, 3 de febrero de 2003</dc:title>
</cp:coreProperties>
</file>